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文星标宋" w:hAnsi="文星标宋" w:eastAsia="文星标宋" w:cs="文星标宋"/>
          <w:sz w:val="10"/>
          <w:szCs w:val="10"/>
          <w:lang w:eastAsia="zh-CN"/>
        </w:rPr>
      </w:pPr>
      <w:r>
        <w:rPr>
          <w:rFonts w:ascii="文星标宋" w:hAnsi="文星标宋" w:cs="文星标宋" w:eastAsia="文星标宋"/>
          <w:sz w:val="10"/>
          <w:szCs w:val="10"/>
          <w:lang w:eastAsia="zh-CN"/>
        </w:rPr>
        <w:t>受托人基本信息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79"/>
        <w:gridCol w:w="1156"/>
        <w:gridCol w:w="2958"/>
      </w:tblGrid>
      <w:tr>
        <w:trPr>
          <w:trHeight w:val="476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指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数值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注册资本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亿元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营业执照数据为准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截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底，全国企业年金受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亿元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以人社部公布数据为准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数量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青岛当地企业年金服务客户数量（受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投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个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以合同原件或加盖公章的复印件为准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含权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类组合平均收益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保留两位小数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以人社部公布数据为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单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固定收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类组合平均收益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保留两位小数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以人社部公布数据为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集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含权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类组合平均收益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保留两位小数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以人社部公布数据为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集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固定收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类组合平均收益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保留两位小数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以人社部公布数据为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）新增受托管理资产规模合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单位：亿元，以人社部公布的数据为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合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第二季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社部公布的集合计划中，固定收益类组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含权益类组合中出现负收益的计划个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：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以人社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季度《全国企业年金基金业务数据摘要》数据为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磋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受托管理费报价（按比例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报价不得低于保险行业自律公约，低于行业自律公约的不得分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（盖章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时间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9T10:28:00Z</cp:lastPrinted>
  <dcterms:modified xsi:type="dcterms:W3CDTF">2019-06-19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